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Уважаемая Юлия Михайловна! Я, Алехова Елена Алексеевна, 21,03,1987 г.р., фактически проживающая по адресу: г. Рязань, ул. Черновицкая, д. 23, корп. 2, кв. 22. Со мной по месту фактического проживания в одной квартире проживают супруг Алехов Сергей Александрович 02.10.1980 г.р. и дети Алехов Дмитрий Сергеевич 13.01.2014 г.р. и Алехов Елисей Сергеевич 14.09.2016 г.р. У мужа на работе заболел сотрудник. По результатам анализа в коммерческой лаборатории его коллеге установлен диагноз новой коронавирусной инфекции. В настоящее время за данным сотрудником установлено медицинское наблюдение городской поликлиникой. У моего мужа 27.06.2020 г наблюдалось повышение температуры тела до 38,5 (один день), слабость, боль в мышцах. С 1 июля начался слабый сухой кашель. С 3 числа кашель стал усиливаться, а в ночь на 5 июля снова поднялась температура до 37,4. У меня утром, 5 июля, наблюдалась температура 38,5, головная боль, слабость, боль в мышцах. У ребенка Алехова Елисея также 4 июля наблюдалась температура до 37,3. 6 июля на дом был вызван врач. Мужу был открыт больничный лист. Врач назначил мужу антибиотик, как контактному лицу - на всякий случай. Однако отказал нам назначить исследование на новую коронавирусную инфекцию. Мужу было отказано в проведении компьютерной томографии легких. Было рекомендовано сделать флюорографию. В связи с тем, что коллегу мужа специалисты поликлиники и Роспотребнадзора не опрашивали, не установлены контакты по месту работы, в Роспотребнадзор коммерческая лаборатория не передавала данные его анализов, моего супруга отказываются признать контактным с заболевшим новой коронавирусной инфекцией. Прошу Вас, по нашему фактическому месту проживания, организовать забор биоматериала в отношении моего мужа как контактного лица и  меня,  провести КТ легких моему супругу.</w:t>
      </w:r>
    </w:p>
    <w:p>
      <w:pPr>
        <w:pStyle w:val="Normal"/>
        <w:spacing w:before="0" w:after="160"/>
        <w:ind w:firstLine="708"/>
        <w:rPr/>
      </w:pPr>
      <w:r>
        <w:rPr/>
        <w:t xml:space="preserve">Ответ прошу Вас направить на мою электронную почту </w:t>
      </w:r>
      <w:r>
        <w:rPr>
          <w:lang w:val="en-US"/>
        </w:rPr>
        <w:t>elen</w:t>
      </w:r>
      <w:r>
        <w:rPr/>
        <w:t>_</w:t>
      </w:r>
      <w:r>
        <w:rPr>
          <w:lang w:val="en-US"/>
        </w:rPr>
        <w:t>rz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0:00Z</dcterms:created>
  <dc:creator>HOME</dc:creator>
  <dc:description/>
  <cp:keywords/>
  <dc:language>en-US</dc:language>
  <cp:lastModifiedBy>HOME</cp:lastModifiedBy>
  <dcterms:modified xsi:type="dcterms:W3CDTF">2020-07-06T15:44:00Z</dcterms:modified>
  <cp:revision>1</cp:revision>
  <dc:subject/>
  <dc:title/>
</cp:coreProperties>
</file>